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82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sed Re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ary User(s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fica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ing Dates List (not critical for launch)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(incorporated feedback from Bd Mgrs 1/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– Board managers, Board members, CIAT counterparts, Margaret, Bonnie, Minaxi, Cynthi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: Get a list of meeting dates (more manageable than scrolling through the calendar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Options to run by date (range), by attributes (Board meeting, subgroup meeting, WebEx, teleconference), by visibility info (Board, subgroup, ad hoc group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Only shows meetings to which the logged-in user is invit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 hope to combine this functionality with the functionality in the CDR once the two systems are integrated. This report will be somewhat duplicative in the meanti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ocuments**CRITICAL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(incorporated feedback from Bd Mgrs 1/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 managers, Bonnie, maybe CIAT counterparts, Board member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: Locate a document in the system. Find out if a specific document has been upload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elect one or more tags to limit search. Also select archival status, uploaded by, and date uploaded. Option to enter keyword for title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: This could replace the current List of all documents uploaded to the syst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: Modified report for Board Members: View all documents he/she uploaded with date ran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 Requests (not critical for launch)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(incorporated feedback from Bd Mgrs 1/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 manager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: See who has submitted requests for hotel rooms and for which meeting(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is already in the system </w:t>
            </w:r>
            <w:hyperlink r:id="rId2">
              <w:r>
                <w:rPr>
                  <w:rStyle w:val="InternetLink"/>
                </w:rPr>
                <w:t>here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nges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elect a meeting rather than a date range. List of meetings should include meetings logged-in user was a part of and exclude past meetings, WebEx meetings, and Teleconference meeting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hange “Include number of nights” to “Check out date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A page limit is not needed now that the report is run for a single event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mbursement Requests (not critical for launch)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(incorporated feedback from Bd Mgrs 1/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 manager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: See who has submitted requests for reimbursement and for which meeting(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is already in the system </w:t>
            </w:r>
            <w:hyperlink r:id="rId3">
              <w:r>
                <w:rPr>
                  <w:rStyle w:val="InternetLink"/>
                </w:rPr>
                <w:t>here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nges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Select a meeting rather than a date range. List of meetings should include meetings the logged-in user was a part of and exclude future meetings and subgroup meeting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A page limit is not needed now that the report is run for a single even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Do “line items” include travel by POV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iterature Surveillance Reviews**CRITICAL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(incorporated feedback from Bd Mgrs 3/14)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 managers, Bonni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: Review literature responses, plan meeting agenda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Run for one Board at a tim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Options to run by date (range – referring to when responses were recorded), by reviewer(s), by packet, and/or by summary topic (including option to run for all summary topics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ossible columns: Article, Reviewer, Change, No Change, Exclusion reason, Comments, LOE, Response Date, Status (drop-down*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efault to show all columns except LOE and response date. Option to add those two options to the display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Option to exclude “no change” responses and exclusion reasons. (default to show all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Option to run “no change” responses ONLY with exclusion reasons. (We may want to consider shortening descriptions of exclusion reasons in the future.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Report should be sorted by article so that all responses for the same article are group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As proposed, the final column would be a drop-down status list from which we could change the status of an article. Perhaps for phase I, we could just add a link from the article to the citation history for that article, where we could change the status. We would like to be able to add comments and/or select a meeting date to go with the statu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rticles by status**CRITICAL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(incorporated feedback from Bd Mgrs 3/23)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 manager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: Identify which articles are at a given status to assist in planning meeting agendas or adding final decisi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un for one Board at a tim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un for one or more summary topic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elect one or more status values. Possible value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No further action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Changes not for agend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For future agenda (with change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For future agenda (discussion only)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On Agend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Final Board deci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ption to select a review cycle and/or a date range (referring to member responses) and/or one or more meeting dates (from drop-down list) and meeting type (subgroup, Boar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Notes on output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/>
              <w:t>Possible columns: Article, Review Cycle, Status (with meeting date and meeting type in parentheses), Comments (showing the comments associated with that status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/>
              <w:t>We would like to be able to assign a new status from the report output. OR use links to citation history pages for each citation in order to go there to record the statu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/>
              <w:t>The article information should link to citation history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Responses (not critical for launch)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(incorporated feedback from Bd Mgrs 3/23)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 manager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: Tie up loose ends. Want to see everything that is included in a packet but hasn’t been assigned a later status by u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un a report for one Board at a tim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elect one or more review cycles or ALL cycl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Option to select one or more summary topic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ossible columns: article (full reference), review cycle, reviewers, select status/add comme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*WBN* (possibly for a later phase?): add link to send a message to reviewers to solicit feedback. Message could pre-populate with full reference and attached PD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Article Follow-Up*NEW*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(not critical for launch)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(discussed with Bd Mgrs 5/1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 Manager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: Identify which papers were on an agenda but did not receive a final dispositi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elect Boar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elect date range (optional), summary topic (one or more; optional). Default would show all that is pending for that Boar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Option to display comments that we added with “On Agenda” statu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Possible columns: summary topic, meeting date, article, comments (if selected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The article information should link to citation histor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ort by summary topi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Excel output is preferred (for easy sorting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Literature Surveillance History *NEW*(not critical for laun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548DD4"/>
              </w:rPr>
              <w:t>(discussed with Board managers 5/1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 Member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: See older packets and decisions they submitted on each artic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elect top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elect date ran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utput: Article, Change, No Change, Exclusion reason, Comments, LOE, Article status (what would display if no later status had been assigned yet? Included in packet?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BMS REPORT SPE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di.nci.nih.gov/ebms/reports" TargetMode="External"/><Relationship Id="rId3" Type="http://schemas.openxmlformats.org/officeDocument/2006/relationships/hyperlink" Target="http://verdi.nci.nih.gov/ebms/report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15:00Z</dcterms:created>
  <dc:creator>NCI</dc:creator>
  <dc:description/>
  <cp:keywords/>
  <dc:language>en-US</dc:language>
  <cp:lastModifiedBy>NCI</cp:lastModifiedBy>
  <dcterms:modified xsi:type="dcterms:W3CDTF">2012-05-18T17:15:00Z</dcterms:modified>
  <cp:revision>3</cp:revision>
  <dc:subject/>
  <dc:title/>
</cp:coreProperties>
</file>